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F7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683895</wp:posOffset>
                </wp:positionV>
                <wp:extent cx="10001250" cy="672274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فشار خون بالا عللي ارثي و محيطي دارد و لازم است از دوران كودكي با اصلاح شيوه زندگي و پيروي از رژيم غذايي سالم و فعاليت جسمي مداوم در جهت پيشگيري از آن اقدام شود. تاكيد مي شود. حتي فشار خون بالا در حد خفيف نيز پرعارضه بوده و پيشگيري و كنترل آن باعث سلامتي و زندگي طولاني تر با كيفيت بهتر مي شو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B Zar" w:ascii="Times New Roman" w:hAnsi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Zar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Zar"/>
                                    <w:color w:val="FF0000"/>
                                    <w:lang w:val="en-US" w:bidi="ar-SA"/>
                                  </w:rPr>
                                  <w:t>توصیه های تغذیه ای برای کنترل فشار خون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Zar"/>
                                    <w:color w:val="4A442A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Zar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eastAsia="Times New Roman" w:cs="B Zar" w:ascii="Tahoma" w:hAnsi="Tahoma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cs="B Zar" w:ascii="Tahoma" w:hAnsi="Tahoma"/>
                                    <w:color w:val="000000"/>
                                    <w:lang w:val="en-US" w:bidi="ar-SA"/>
                                  </w:rPr>
                                  <w:t xml:space="preserve">مصرف غذاهای شور (گوشت نمک سود شده، کنسروی، همبرگری، سوسیس و کالباس، سبزی های کنسرو شده، کراکرها، چیپس، پفک، خیار شور، ماهی های شورو دودی، سوپ های آماده، ترشی؛ آجیل شور و نظایر آن)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Tahoma" w:hAnsi="Tahoma" w:cs="B Zar"/>
                                    <w:color w:val="000000"/>
                                    <w:lang w:val="en-US" w:bidi="ar-SA"/>
                                  </w:rPr>
                                  <w:t>راکاهش دهي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6. با توجه به نقش کاهش مصرف چربی در کاهش وزن بدن یک رژیم غذایی با چــربی محدود برای پیشگیری و کنترل فشار خون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بالامناسب است. بنابراین روغن هایی با منبع حیوانی مانند پیه ، دمبه و کره باید کمتر مصرف شوند و به جای آنها روغن های گیاهی مايع مانند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روغن ذرت ، كلزا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و آفتابگردان استفاده شون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7. مصرف مواد غذایی حاوی اسید چرب اشباع و کلسترول (گوشت قرمز، لبنیات پر چرب، زرده تخم مرغ، چربی های حیوانی، مارگارین، روغن های جامد و کره) در برنامه غذایی روزانه کاهش یابد. پوست مرغ هم حاوي مقدار زيادي چربي است وبايد قبل از پخت ، پوست مرغ جدا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با توجه به نقش پتاسیم در پیشگیری و درمان فشارخون بالا ، در برنامه غذایی روزانه از میوه ها، سبزی ها، حبوبات و غلات استفاده شود. زردآلو، گوجه فرنگی، هندوانه، موز، سیب زمینی، آب پرتقال . در بیماران تحت همودیالیز محدودیت دارد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3. دریافت مقادیر مناسبی منیزیم (به عنوان گشاد کننده عروق) از طریق منابع غذایی مانند انواع سبزی با برگ سبز تیره ( اسفناج ، برگ چغندر ، كاهو ، جعفري و..) ، مغزها ( بادام ، پسته ، فندق ، گردو ازنوع بونداده وكم نمك) ، حبوبات، نان و غلات سبوس دار توصیه می ش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4. شیر و فرآورده های لبنی کم چرب ( كمتر از 5/2% چربي) مصرف كني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5. به دلیل نقش ویتامین C در کاهش فشار خون ، مصرف سبزی ها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( سبزي خوردن ) وسالاد ( شامل كاهو ، گوجه فرنگي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در بیماران تحت همودیالیز محدودیت دارد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 ) ، كلم ،و فلفل دلمه ايي ) همراه با غذا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و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مصرف میو ه ها در میان وعده ها توصیه می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3"/>
                                    <w:szCs w:val="23"/>
                                    <w:rFonts w:eastAsia="Times New Roman" w:cs="B Zar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شود.</w:t>
                                </w:r>
                              </w:p>
                            </w:txbxContent>
                          </wps:txbx>
                          <wps:bodyPr lIns="9000" r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53.85pt;width:787.5pt;height:529.35pt" coordorigin="-890,-1077" coordsize="15750,10587">
                <v:group id="shape_0" style="position:absolute;left:10210;top:-1077;width:4650;height:10587">
                  <v:roundrect id="shape_0" fillcolor="white" stroked="t" o:allowincell="f" style="position:absolute;left:1021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فشار خون بالا عللي ارثي و محيطي دارد و لازم است از دوران كودكي با اصلاح شيوه زندگي و پيروي از رژيم غذايي سالم و فعاليت جسمي مداوم در جهت پيشگيري از آن اقدام شود. تاكيد مي شود. حتي فشار خون بالا در حد خفيف نيز پرعارضه بوده و پيشگيري و كنترل آن باعث سلامتي و زندگي طولاني تر با كيفيت بهتر مي شو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B Zar" w:ascii="Times New Roman" w:hAnsi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Zar"/>
                              <w:color w:val="FF0000"/>
                              <w:lang w:val="en-US" w:bidi="ar-SA"/>
                            </w:rPr>
                            <w:t>توصیه های تغذیه ای برای کنترل فشار خون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Zar"/>
                              <w:color w:val="4A442A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eastAsia="Times New Roman" w:cs="B Zar" w:ascii="Tahoma" w:hAnsi="Tahoma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cs="B Zar" w:ascii="Tahoma" w:hAnsi="Tahoma"/>
                              <w:color w:val="000000"/>
                              <w:lang w:val="en-US" w:bidi="ar-SA"/>
                            </w:rPr>
                            <w:t xml:space="preserve">مصرف غذاهای شور (گوشت نمک سود شده، کنسروی، همبرگری، سوسیس و کالباس، سبزی های کنسرو شده، کراکرها، چیپس، پفک، خیار شور، ماهی های شورو دودی، سوپ های آماده، ترشی؛ آجیل شور و نظایر آن)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ahoma" w:hAnsi="Tahoma" w:cs="B Zar"/>
                              <w:color w:val="000000"/>
                              <w:lang w:val="en-US" w:bidi="ar-SA"/>
                            </w:rPr>
                            <w:t>راکاهش دهي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  <v:oval id="shape_0" fillcolor="white" stroked="t" o:allowincell="f" style="position:absolute;left:12374;top:8908;width:661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oval>
                </v:group>
                <v:group id="shape_0" style="position:absolute;left:-890;top:-1077;width:4650;height:10587">
                  <v:roundrect id="shape_0" fillcolor="white" stroked="t" o:allowincell="f" style="position:absolute;left:-89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6. با توجه به نقش کاهش مصرف چربی در کاهش وزن بدن یک رژیم غذایی با چــربی محدود برای پیشگیری و کنترل فشار خون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بالامناسب است. بنابراین روغن هایی با منبع حیوانی مانند پیه ، دمبه و کره باید کمتر مصرف شوند و به جای آنها روغن های گیاهی مايع مانند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روغن ذرت ، كلزا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و آفتابگردان استفاده شون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7. مصرف مواد غذایی حاوی اسید چرب اشباع و کلسترول (گوشت قرمز، لبنیات پر چرب، زرده تخم مرغ، چربی های حیوانی، مارگارین، روغن های جامد و کره) در برنامه غذایی روزانه کاهش یابد. پوست مرغ هم حاوي مقدار زيادي چربي است وبايد قبل از پخت ، پوست مرغ جدا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  <v:oval id="shape_0" fillcolor="white" stroked="t" o:allowincell="f" style="position:absolute;left:1274;top:8908;width:660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oval>
                </v:group>
                <v:group id="shape_0" style="position:absolute;left:4690;top:-1077;width:4650;height:10587">
                  <v:roundrect id="shape_0" fillcolor="white" stroked="t" o:allowincell="f" style="position:absolute;left:469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با توجه به نقش پتاسیم در پیشگیری و درمان فشارخون بالا ، در برنامه غذایی روزانه از میوه ها، سبزی ها، حبوبات و غلات استفاده شود. زردآلو، گوجه فرنگی، هندوانه، موز، سیب زمینی، آب پرتقال . در بیماران تحت همودیالیز محدودیت دارد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3. دریافت مقادیر مناسبی منیزیم (به عنوان گشاد کننده عروق) از طریق منابع غذایی مانند انواع سبزی با برگ سبز تیره ( اسفناج ، برگ چغندر ، كاهو ، جعفري و..) ، مغزها ( بادام ، پسته ، فندق ، گردو ازنوع بونداده وكم نمك) ، حبوبات، نان و غلات سبوس دار توصیه می شو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4. شیر و فرآورده های لبنی کم چرب ( كمتر از 5/2% چربي) مصرف كني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5. به دلیل نقش ویتامین C در کاهش فشار خون ، مصرف سبزی ها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( سبزي خوردن ) وسالاد ( شامل كاهو ، گوجه فرنگي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در بیماران تحت همودیالیز محدودیت دارد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 ) ، كلم ،و فلفل دلمه ايي ) همراه با غذا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و 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مصرف میو ه ها در میان وعده ها توصیه می</w:t>
                          </w:r>
                          <w:r>
                            <w:rPr>
                              <w:kern w:val="2"/>
                              <w:b/>
                              <w:bCs/>
                              <w:sz w:val="23"/>
                              <w:szCs w:val="23"/>
                              <w:rFonts w:eastAsia="Times New Roman" w:cs="B Zar" w:ascii="Times New Roman" w:hAnsi="Times New Roman"/>
                              <w:color w:val="auto"/>
                              <w:lang w:val="en-US" w:bidi="ar-SA"/>
                            </w:rPr>
                            <w:t xml:space="preserve"> شود.</w:t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  <v:oval id="shape_0" fillcolor="white" stroked="t" o:allowincell="f" style="position:absolute;left:6854;top:8908;width:660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1805</wp:posOffset>
                </wp:positionH>
                <wp:positionV relativeFrom="paragraph">
                  <wp:posOffset>63500</wp:posOffset>
                </wp:positionV>
                <wp:extent cx="2524125" cy="1562100"/>
                <wp:effectExtent l="76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>من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>Krauses food &amp;nutrition therap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>بیمارستان شهدای عشایر-خرم آباد خیابان انق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7030A0"/>
                                <w:lang w:val="en-US" w:bidi="fa-IR"/>
                              </w:rPr>
                              <w:t>تلفن 7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7030A0"/>
                                <w:lang w:val="en-US" w:bidi="fa-IR"/>
                              </w:rPr>
                              <w:t>33236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7.15pt;margin-top:5pt;width:198.7pt;height:12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>من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>Krauses food &amp;nutrition therap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>بیمارستان شهدای عشایر-خرم آباد خیابان انقل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7030A0"/>
                          <w:lang w:val="en-US" w:bidi="fa-IR"/>
                        </w:rPr>
                        <w:t>تلفن 7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7030A0"/>
                          <w:lang w:val="en-US" w:bidi="fa-IR"/>
                        </w:rPr>
                        <w:t>332364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867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7.1pt;margin-top:-37.75pt;width:44.4pt;height: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2806507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2695</wp:posOffset>
                </wp:positionH>
                <wp:positionV relativeFrom="paragraph">
                  <wp:posOffset>-704850</wp:posOffset>
                </wp:positionV>
                <wp:extent cx="10001250" cy="672274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6722640"/>
                          </a:xfrm>
                          <a:custGeom>
                            <a:avLst/>
                            <a:gdLst>
                              <a:gd name="textAreaLeft" fmla="*/ 81720 w 1674000"/>
                              <a:gd name="textAreaRight" fmla="*/ 1592280 w 1674000"/>
                              <a:gd name="textAreaTop" fmla="*/ 81720 h 3811320"/>
                              <a:gd name="textAreaBottom" fmla="*/ 372960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572"/>
                                </a:lnTo>
                                <a:arcTo wR="3600" hR="3600" stAng="10800000" swAng="-5400000"/>
                                <a:lnTo>
                                  <a:pt x="18000" y="49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دانشگاه علوم پزشکی و خدمات بهداشتی درمانی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رکز آموزشی درمانی شهدای عشا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B Titr"/>
                                  <w:color w:val="E36C0A"/>
                                  <w:lang w:val="en-US" w:bidi="ar-SA"/>
                                </w:rPr>
                                <w:t>تغذی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Tahoma" w:hAnsi="Tahoma" w:eastAsia="Times New Roman" w:cs="B Titr"/>
                                  <w:color w:val="E36C0A"/>
                                  <w:lang w:val="en-US" w:bidi="ar-SA"/>
                                </w:rPr>
                                <w:t xml:space="preserve"> درمانی در فشا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گردآوری و تنظی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واحد تغذیه و رژیم درم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فروردین 14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eastAsia="Times New Roman" w:cs="B Zar" w:ascii="Tahoma" w:hAnsi="Tahoma"/>
                                    <w:color w:val="000000"/>
                                    <w:lang w:val="en-US" w:bidi="ar-SA"/>
                                  </w:rPr>
                                  <w:t>. به جای نمک از چاشنی هایی مانند سبزی های معطر تازه یا خشک مانند (نعناع، مرزه، ترخون، ریحان و...) یا سیر، لیموترش تازه و آب نارنج برای بهبود طعم غذا و کاهش مصرف نمک استفاده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13. در هنگام خرید مواد غذایی آماده مانند انواع کنسروها، بسیاری از سس ها، انواع شورها، ترشی ها و تنقلات بسته بندی یا بو داده به میزان سدیم آن توجه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B Titr"/>
                                    <w:color w:val="auto"/>
                                    <w:lang w:val="en-US" w:bidi="fa-IR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3080" rIns="7308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8. محدود کردن سدیم همراه با کاهش وزن در کنترل فشارخون بسیار موثر است. بنابراین استفاده از نمک برای پخت غذا و همچنین برای سفره غذا باید محدود شود و از نمکدان هنگام صرف غذا و سر سفره استفاده ن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9. درميان وعده ها وبعنوان تنقلات ، به جای مصرف چیپس وپفك ، چوب شور وساير تنقلات پرنمك ،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از مغزها (بادام ، پسته ، فندق ، گردو ازنوع بونداده وكم نمك ) ، ماست کم چرب، ذرت بدون نمک ، ميوه ها وسبزي ها استفاده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10.از غلات، نان و ماکارونی تهیه شده ازگندم کامل ( سبوس دار ) به دلیل داشتن فیبر، ویتامین و املاح از جمله پتاسیم استفاده شود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. ماهی هایی مانند قزل آلا، ساردین، خال مخالی، شاه ماهی منبع غنی امگا ۳، کلسیم و منیزیم هستند که باید در برنامه غذایی منظور شون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55.5pt;width:787.5pt;height:529.35pt" coordorigin="1957,-1110" coordsize="15750,10587">
                <v:roundrect id="shape_0" fillcolor="white" stroked="t" o:allowincell="f" style="position:absolute;left:1957;top:-1110;width:4649;height:105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دانشگاه علوم پزشکی و خدمات بهداشتی درمانی لرس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رکز آموزشی درمانی شهدای عشایر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B Titr"/>
                            <w:color w:val="E36C0A"/>
                            <w:lang w:val="en-US" w:bidi="ar-SA"/>
                          </w:rPr>
                          <w:t>تغذی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Tahoma" w:hAnsi="Tahoma" w:eastAsia="Times New Roman" w:cs="B Titr"/>
                            <w:color w:val="E36C0A"/>
                            <w:lang w:val="en-US" w:bidi="ar-SA"/>
                          </w:rPr>
                          <w:t xml:space="preserve"> درمانی در فشا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گردآوری و تنظی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واحد تغذیه و رژیم درمان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فروردین 14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group id="shape_0" style="position:absolute;left:7537;top:-1110;width:4650;height:10587">
                  <v:roundrect id="shape_0" fillcolor="white" stroked="t" o:allowincell="f" style="position:absolute;left:753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12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eastAsia="Times New Roman" w:cs="B Zar" w:ascii="Tahoma" w:hAnsi="Tahoma"/>
                              <w:color w:val="000000"/>
                              <w:lang w:val="en-US" w:bidi="ar-SA"/>
                            </w:rPr>
                            <w:t>. به جای نمک از چاشنی هایی مانند سبزی های معطر تازه یا خشک مانند (نعناع، مرزه، ترخون، ریحان و...) یا سیر، لیموترش تازه و آب نارنج برای بهبود طعم غذا و کاهش مصرف نمک استفاده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13. در هنگام خرید مواد غذایی آماده مانند انواع کنسروها، بسیاری از سس ها، انواع شورها، ترشی ها و تنقلات بسته بندی یا بو داده به میزان سدیم آن توجه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  <v:oval id="shape_0" stroked="f" o:allowincell="f" style="position:absolute;left:9701;top:8875;width:660;height:455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3057;top:-1110;width:4650;height:10587">
                  <v:roundrect id="shape_0" fillcolor="white" stroked="t" o:allowincell="f" style="position:absolute;left:1305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8. محدود کردن سدیم همراه با کاهش وزن در کنترل فشارخون بسیار موثر است. بنابراین استفاده از نمک برای پخت غذا و همچنین برای سفره غذا باید محدود شود و از نمکدان هنگام صرف غذا و سر سفره استفاده ن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9. درميان وعده ها وبعنوان تنقلات ، به جای مصرف چیپس وپفك ، چوب شور وساير تنقلات پرنمك ،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از مغزها (بادام ، پسته ، فندق ، گردو ازنوع بونداده وكم نمك ) ، ماست کم چرب، ذرت بدون نمک ، ميوه ها وسبزي ها استفاده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10.از غلات، نان و ماکارونی تهیه شده ازگندم کامل ( سبوس دار ) به دلیل داشتن فیبر، ویتامین و املاح از جمله پتاسیم استفاده شود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. ماهی هایی مانند قزل آلا، ساردین، خال مخالی، شاه ماهی منبع غنی امگا ۳، کلسیم و منیزیم هستند که باید در برنامه غذایی منظور شون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  <v:oval id="shape_0" fillcolor="white" stroked="t" o:allowincell="f" style="position:absolute;left:15221;top:8875;width:661;height:45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vanish/>
          <w:sz w:val="28"/>
          <w:szCs w:val="28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12:00Z</dcterms:created>
  <dc:creator>طهماسبی</dc:creator>
  <dc:description/>
  <cp:keywords/>
  <dc:language>en-US</dc:language>
  <cp:lastModifiedBy>Windows User</cp:lastModifiedBy>
  <cp:lastPrinted>2015-09-01T13:35:00Z</cp:lastPrinted>
  <dcterms:modified xsi:type="dcterms:W3CDTF">2024-05-27T08:48:00Z</dcterms:modified>
  <cp:revision>5</cp:revision>
  <dc:subject/>
  <dc:title/>
</cp:coreProperties>
</file>